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ist of Officers(P-05/2016)</w:t>
      </w:r>
    </w:p>
    <w:p>
      <w:pPr>
        <w:pStyle w:val="Normal"/>
        <w:ind w:right="-42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 Refresher Course on ‘Remand (Police and Judicial), Test Identification Parade, Complaint Petition (Sections 200 to 205 Cr.P.C.) and Recording of Statement U/S. 164 and 313 Cr.P.C., Plea Bargaining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1.08.2016 to 06.08.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55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Offic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s of Posting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Souvik D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Durgapur, Burdwa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Koustav Mukhopadhy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Katwa, Burdwan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Subhadeep R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Sadar, Jalpaiguri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Indrajit De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Berhampore, Murshidabad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Himansh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Chanchal, Malda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Abhranil Neog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-cum-CJ(Jr. Divn.),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Port Blair, Andaman &amp; Nicobar Islands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Alakananda Sark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Sealdah, South 24 Parganas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Ayan Majumd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Jhargram, Paschim Medinipur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S.M. Shahnawa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Alipurduar, Jalpaiguri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Sarmistha Ghosh-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Malda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Mohua Roy Bas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Krishnanagar, Nadia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Somak D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Burdwan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Joydeep Bhattachary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Darjeeling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Aminur Raha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Balurghat, Dakshin Dinajpur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Rishi Kush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Suri, Birbhum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Pabitra S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 Alipore, South 24 Pgs.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Argha Bane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Howrah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Maniklal J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Howrah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Sudipta Sark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Contai, Purba Medinipur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Ishita R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Tehatta, Nadia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Pinki Rani D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Rampurhat, Birbhum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Sonali Gangu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Buniadpur, Dakshin Dinajpur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Priyanka Pradh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Rampurhat, Birbhum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Reshmi D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Siliguri, Darjeeling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Soma D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Jangipur, Murshidabad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d. Zafar Parwe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Krishnanagar, Nadia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 Sabilaa Raha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Serampore, Hooghly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t. Sayani Mukhe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Suri, Birbhum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Anindya S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Asansol, Burdwa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Avik Kumar Chatte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al Magistrate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, Chinsurah, Hooghly</w:t>
            </w:r>
          </w:p>
        </w:tc>
      </w:tr>
    </w:tbl>
    <w:p>
      <w:pPr>
        <w:pStyle w:val="Normal"/>
        <w:ind w:right="-85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85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w="11906" w:h="16838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0:00Z</dcterms:created>
  <dc:creator>Devika</dc:creator>
  <dc:description/>
  <cp:keywords/>
  <dc:language>en-US</dc:language>
  <cp:lastModifiedBy>RAJIB</cp:lastModifiedBy>
  <cp:lastPrinted>2016-07-04T15:37:00Z</cp:lastPrinted>
  <dcterms:modified xsi:type="dcterms:W3CDTF">2016-07-12T05:44:00Z</dcterms:modified>
  <cp:revision>5</cp:revision>
  <dc:subject/>
  <dc:title/>
</cp:coreProperties>
</file>